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504" w:before="0" w:after="240"/>
        <w:ind w:left="0" w:right="0" w:hanging="0"/>
        <w:jc w:val="center"/>
        <w:rPr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全市见义勇为人员</w:t>
      </w:r>
      <w:r>
        <w:rPr>
          <w:rFonts w:cs="宋体" w:ascii="宋体" w:hAnsi="宋体"/>
          <w:b/>
          <w:bCs w:val="false"/>
          <w:kern w:val="0"/>
          <w:sz w:val="36"/>
          <w:szCs w:val="36"/>
          <w:lang w:val="en-US" w:eastAsia="zh-CN" w:bidi="ar-SA"/>
        </w:rPr>
        <w:t>2020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年春节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慰问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 xml:space="preserve">全市见义勇为人员和亲属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>一元复始，万象更新。在开春的第一缕晨光中，我们满怀热忱，跨进了新的一年。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>在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>喜迎农历庚子新春佳节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 xml:space="preserve">来临之际，汕头市见义勇为基金会谨向你们致以节日的问候和崇高的敬意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>
          <w:rFonts w:ascii="仿宋" w:hAnsi="仿宋" w:eastAsia="仿宋" w:cs="仿宋"/>
          <w:bCs/>
          <w:color w:val="333333"/>
          <w:sz w:val="31"/>
          <w:szCs w:val="31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kern w:val="0"/>
          <w:sz w:val="32"/>
          <w:szCs w:val="32"/>
          <w:lang w:val="en-US" w:eastAsia="zh-CN" w:bidi="ar-SA"/>
        </w:rPr>
        <w:t>过去的一年，汕头市见义勇为基金会在公安机关的坚强领导下，怀揣初心，创新思路，大力做好表彰奖励，构建网络平台、创办会刊、组织走访慰问、申请慈善认定、参加全省等级评定，强化保障，规范办会，有力地推进了基金会的可持续发展。着眼现在，见义勇为航船已经扬帆起航，驶入更加开阔水域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333333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最正义的力量在岁月的洗礼中历久弥坚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，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最真诚的事业经过时间的沉淀方能感受其澎湃力量！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val="en-US" w:eastAsia="zh-CN"/>
        </w:rPr>
        <w:t>多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年来，全市人民群众继承和发扬见义勇为精神，积极支持和主动参与见义勇为事业，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他们在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突如其来的灾难和危险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面前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，做出了同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一种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选择，那就是临危不惧、大义凛然、挺身而出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val="en-US" w:eastAsia="zh-CN"/>
        </w:rPr>
        <w:t>见义勇为英雄们用实际行动捍卫了广大人民的根本利益，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用鲜血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val="en-US" w:eastAsia="zh-CN"/>
        </w:rPr>
        <w:t>乃至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生命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val="en-US" w:eastAsia="zh-CN"/>
        </w:rPr>
        <w:t>勾勒出一幅幅波澜壮阔的正义图景，是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传统美德的传承者、社会正义的维护者、精神高地的构筑者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“平安汕头”的践行者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。是全市人民的骄傲和全社会学习的楷模，党和政府不会忘记！人民不会忘记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站在</w:t>
      </w:r>
      <w:r>
        <w:rPr>
          <w:rFonts w:eastAsia="楷体_GB2312;楷体" w:cs="楷体_GB2312;楷体" w:ascii="楷体_GB2312;楷体" w:hAnsi="楷体_GB2312;楷体"/>
          <w:i w:val="false"/>
          <w:iCs w:val="false"/>
          <w:color w:val="333333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i w:val="false"/>
          <w:iCs w:val="false"/>
          <w:color w:val="333333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333333"/>
          <w:sz w:val="32"/>
          <w:szCs w:val="32"/>
          <w:lang w:eastAsia="zh-CN"/>
        </w:rPr>
        <w:t>的入口，我们能够眺望到胜利的桅杆尖头，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让我们在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党委政府和公安机关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val="en-US" w:eastAsia="zh-CN"/>
        </w:rPr>
        <w:t>的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领导下，以习近平新时代中国特色社会主义思想为指导，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大力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eastAsia="zh-CN"/>
        </w:rPr>
        <w:t>宣扬见义勇为精神，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弘扬中华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eastAsia="zh-CN"/>
        </w:rPr>
        <w:t>民族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传统美德，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val="en-US" w:eastAsia="zh-CN"/>
        </w:rPr>
        <w:t>崇正向善、正气凛然，不断强大起来，凝聚起奋进新时代的磅礴力量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，让见义勇为精神在汕头薪火相传，为维护汕头社会稳定、推进汕头高质量发展作贡献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！ </w:t>
      </w:r>
      <w:r>
        <w:rPr>
          <w:rFonts w:eastAsia="Times New Roman"/>
          <w:sz w:val="19"/>
          <w:szCs w:val="19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>
          <w:rFonts w:eastAsia="楷体_GB2312;楷体"/>
          <w:sz w:val="19"/>
          <w:szCs w:val="19"/>
          <w:lang w:eastAsia="zh-CN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eastAsia="zh-CN"/>
        </w:rPr>
        <w:t>值此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val="en-US" w:eastAsia="zh-CN"/>
        </w:rPr>
        <w:t>新春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eastAsia="zh-CN"/>
        </w:rPr>
        <w:t>之际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</w:rPr>
        <w:t>，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lang w:eastAsia="zh-CN"/>
        </w:rPr>
        <w:t>让我们共同祝愿伟大的祖国繁荣昌盛，人民生活更加幸福美满，祝全市见义勇为人员及亲属们春节快乐，阖家团圆，幸福安康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64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lang w:val="en-US" w:eastAsia="zh-CN"/>
        </w:rPr>
        <w:t xml:space="preserve">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264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83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 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汕头市见义勇为基金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1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 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8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02020"/>
      <w:sz w:val="19"/>
      <w:szCs w:val="19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2020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1288.axd.cn.com/index/news/read/id/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9:00Z</dcterms:created>
  <dc:creator>Administrator</dc:creator>
  <dc:description/>
  <dc:language>en-US</dc:language>
  <cp:lastModifiedBy>Administrator</cp:lastModifiedBy>
  <cp:lastPrinted>2020-01-07T11:35:00Z</cp:lastPrinted>
  <dcterms:modified xsi:type="dcterms:W3CDTF">2020-01-07T15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